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rnando  Barón  Esquivias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i/>
          <w:sz w:val="40"/>
          <w:szCs w:val="40"/>
          <w:u w:val="single"/>
        </w:rPr>
        <w:t>TARIFA   Y   SUS  HEROÍNAS   ALADAS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n la mejor tradición baroniana , la ferocidad del siroco del este , junto a las semidiosas aéreas de   Richard Bach  que escenifican el existir en el mediodia que planta cara a África , han salido esta vez de la última pluma fernandina y con las hechuras pata negra de costumbre   :               un estilazo , opulencia léxica , chispazos metafóricos , elegancia verbal , destreza descriptiva y sobre todo pasión por los altos vuelos de ciertas aves que palpitan como  Gary Cooper en los cielos.   ( No lo olvidemos  :  Fernando anda enamoriscado de seres en trance de evolución hacia la   Hominíada  , antesala a su vez de la angelitud  ;  que todo llegará tras la peregrinación por otros mundos , el ganárselo a pulso y los eones en la meritocracia universal que nos presta tan generosa acogida ).             Criaturas del aire que por cierto  flotan más a la vera del  Elysium  que el mismo  </w:t>
      </w:r>
      <w:r>
        <w:rPr>
          <w:b/>
          <w:i/>
          <w:sz w:val="28"/>
          <w:szCs w:val="28"/>
        </w:rPr>
        <w:t xml:space="preserve"> sapiens sapiens</w:t>
      </w:r>
      <w:r>
        <w:rPr>
          <w:sz w:val="28"/>
          <w:szCs w:val="28"/>
        </w:rPr>
        <w:t xml:space="preserve">   gravitado por su costal de vetustas egocentricidades  a cuestas.       He aquí un   </w:t>
      </w:r>
      <w:r>
        <w:rPr>
          <w:b/>
          <w:i/>
          <w:sz w:val="28"/>
          <w:szCs w:val="28"/>
        </w:rPr>
        <w:t>Viaje a la Alcarria</w:t>
      </w:r>
      <w:r>
        <w:rPr>
          <w:sz w:val="28"/>
          <w:szCs w:val="28"/>
        </w:rPr>
        <w:t xml:space="preserve">   sin mieles mas con marinas y ásperas sequedades y cierzos.    Y de fondo el amor por  Natura  y las especímenes revolantes de la  Madre Gaia.                            En  Don Pedro 9  ha gustado esta crónica de los sures ibéricos con empatías saharianas.     F.B.  ( no la novia epistolar de Kafka , sino el colaborador de  </w:t>
      </w:r>
      <w:r>
        <w:rPr>
          <w:rFonts w:cs="Book Antiqua" w:ascii="Book Antiqua" w:hAnsi="Book Antiqua"/>
          <w:i/>
          <w:sz w:val="28"/>
          <w:szCs w:val="28"/>
        </w:rPr>
        <w:t>Clarí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   se propone rematar , eso esperamos y a ello obligado está ,         la epopeya de las almas aéreas en la migración continental.   De tal modo que nos quedemos absortos , boqui y almabiertos , mientras consumimos las páginas  ya  aportadas y las que seguirán ,  acerca de los vertebrados en las atmósferas tarifeñas , aventuras entreveradas , por supuesto , con los fenómenos de superficie , donde se arrebuja , yerra , peca y mistiquea la humanidad de este orbe imposible y fascinante.     Bien , añádasele la sal gorda de más personajes de por aquí abajo ( lugareños , vagabundos , veraneantes…. )  de recia carne y hueso ,  el vinagre en forma de cuadro de costumbres en el ventoseado Estrecho , las imprescindibles especias del humor , y ese misterioso punto de inflexión del   “no le toques ya más que así es la rosa” .     Requisitos con los que estamos seguros  Fernando   va a condimentar su flamante guiso , habida cuenta de que ya conocemos lo epulónico de su atiborrada despensa.     Buen texto pues , en el límite asintótico con la excelencia.      Lo que no es óbice para que el ensayo de relato siga creciendo en hojas y sustancia , unos cuantos ergios más novelizado desde luego , algún  granito por aquí de  Dickens y                    </w:t>
      </w:r>
      <w:r>
        <w:rPr>
          <w:rFonts w:cs="Book Antiqua" w:ascii="Book Antiqua" w:hAnsi="Book Antiqua"/>
          <w:i/>
          <w:sz w:val="28"/>
          <w:szCs w:val="28"/>
        </w:rPr>
        <w:t>El Jarama</w:t>
      </w:r>
      <w:r>
        <w:rPr>
          <w:rFonts w:cs="Arrus BT" w:ascii="Arrus BT" w:hAnsi="Arrus BT"/>
          <w:sz w:val="28"/>
          <w:szCs w:val="28"/>
        </w:rPr>
        <w:t xml:space="preserve">  </w:t>
      </w:r>
      <w:r>
        <w:rPr>
          <w:sz w:val="28"/>
          <w:szCs w:val="28"/>
        </w:rPr>
        <w:t xml:space="preserve">,  allá otra voluminosa embozá a lo Oscar Lewis , resaltar la hosca omnipresencia del  levante  enloquecedor ,  y cierta trama de acción  ( como lo haría el maestro  Dashiell Hammett )  inventada con toda la cara , hasta el punto de que el autor memorialista se difumine un tanto entre los 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Courier New" w:ascii="Book Antiqua" w:hAnsi="Book Antiqua"/>
          <w:i/>
          <w:sz w:val="28"/>
          <w:szCs w:val="28"/>
        </w:rPr>
        <w:t>gorilas en la niebla</w:t>
      </w:r>
      <w:r>
        <w:rPr>
          <w:sz w:val="28"/>
          <w:szCs w:val="28"/>
        </w:rPr>
        <w:t xml:space="preserve">   de un plantel de convincentes personajes narrativos chorreantes de garra y autenticidad.     Y como es natural inteligentes dosis de  cachondeo , por favor , que la pimienta no falte.         O sea , que a esta parva incursión inicial en la zoología volante de  Tarifa  hay que echarle cojones hasta ampliarla en un hermoso teorema sobre cómo vibra el álgebra de los bípedos luciferinos y celestiales a la vez , con toda su terrible y contradictoria humanidad entre pecho y espalda , boxeando contra el costal de arena de la vida allá en el territorio alumbrado por el faro tarifeño.      Así es que a darle al tarro y al corazón hasta culminar tamaña proeza.    Que como ya sabemos el talento rebosa y la capacidad revienta por las costuras  en nuestro conocido agente del   FBI  ( Fernando Barón Iconoclasta ).        No hay más que , ay , echar mano en  la propia alcancía de las monedas del tesoro , exprimir las meninges y uncirle el soplete a la inteligencia emocional.   O sea , el desafío de la enorme minucia consistente en echarle valor y sentarse a trabajar.    Así s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-1-06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rus BT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5:00Z</dcterms:created>
  <dc:creator>Ummo</dc:creator>
  <dc:description/>
  <dc:language>en-US</dc:language>
  <cp:lastModifiedBy>Ummo</cp:lastModifiedBy>
  <dcterms:modified xsi:type="dcterms:W3CDTF">2005-11-17T21:01:00Z</dcterms:modified>
  <cp:revision>30</cp:revision>
  <dc:subject/>
  <dc:title/>
</cp:coreProperties>
</file>